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Những chính sách có hiệu lực từ tháng 5/2021</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ĐCSVN) - Trưởng Công an cấp xã cũng có thẩm quyền khai thác thông tin trong CSDLQG về dân cư, tăng mức hỗ trợ học nghề với người lao động tham gia bảo hiểm thất nghiệp, giảm 50% mức thu phí trong chăn nuôi;... là những chính sách mới có hiệu lực từ tháng 5/2021.</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1. Trưởng Công an cấp xã cũng có</w:t>
      </w:r>
      <w:r>
        <w:rPr>
          <w:rFonts w:cs="Times New Roman" w:ascii="Times New Roman" w:hAnsi="Times New Roman"/>
          <w:sz w:val="28"/>
          <w:szCs w:val="28"/>
        </w:rPr>
        <w:t> t</w:t>
      </w:r>
      <w:r>
        <w:rPr>
          <w:rFonts w:cs="Times New Roman" w:ascii="Times New Roman" w:hAnsi="Times New Roman"/>
          <w:b/>
          <w:bCs/>
          <w:sz w:val="28"/>
          <w:szCs w:val="28"/>
        </w:rPr>
        <w:t>hẩm quyền khai thác thông tin trong CSDLQG về dân c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Nghị định 37/2021/NĐ-CP sửa đổi Nghị định 137/2015/NĐ-CP hướng dẫn Luật căn cước công dân, chủ thể có thẩm quyền cho phép khai thác thông tin trong CSDLQG về dân cư gồm c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ủ trưởng cơ quan quản lý Cơ sở dữ liệu quốc gia về dân cư Bộ Công 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Giám đốc Công an cấp tỉ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ưởng Công an cấp huyệ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ưởng Công an cấp xã.</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420" w:type="dxa"/>
            <w:tcBorders/>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Trưởng Công an cấp xã cũng có thẩm quyền khai thác thông tin trong CSDLQG về dân c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hư vậy, đã bổ sung thẩm quyền cho Trưởng Công an cấp xã cho phép cá nhân đăng ký thường trú hoặc tạm trú trên địa bàn quản lý quy định khoản 3, khoản 4 Điều 8 Nghị định 137/2015 được khai thác thông tin trong CSDLQG về dân c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hị định 37/2021/NĐ-CP có hiệu lực từ ngày 14/5/2021.</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2. Quy định chung về xử lý tài sản bảo đả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ây là nội dung tại Nghị định 21/2021/NĐ-CP quy định thi hành Bộ luật Dân sự về bảo đảm thực hiện nghĩa vụ có hiệu lực từ ngày 15/5/2021, thay thế Nghị định 163/2006/NĐ-CP và Nghị định 11/2012/NĐ-CP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o đó, việc xử lý tài sản bảo đảm (TSBĐ) được quy định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Việc xử lý TSBĐ phải được thực hiện đúng với thỏa thuận của các bên, quy định của Nghị định 21/2021 và pháp luật liên qu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ường hợp TSBĐ là quyền khai thác khoáng sản, quyền khai thác tài nguyên thiên nhiên khác thì việc xử lý TSBĐ phải phù hợp theo quy định của pháp luật về khoáng sản, pháp luật về tài nguyên thiên nhiên khác và pháp luật có liên qu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ên nhận bảo đảm thực hiện việc xử lý TSBĐ trên cơ sở thỏa thuận trong hợp đồng bảo đảm thì không cần có văn bản ủy quyền hoặc văn bản đồng ý của bên bảo đả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ường hợp Bộ luật Dân sự, luật khác liên quan quy định tài sản đang dùng để bảo đảm phải xử lý để bên bảo đảm thực hiện nghĩa vụ khác thì tài sản này được xử lý theo quy định đ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Việc bên nhận bảo đảm xử lý tài sản bảo đảm để thu hồi nợ không phải là hoạt động kinh doanh tài sản của bên nhận bảo đảm.</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3. Hướng dẫn ghi nhãn giống cây trồng lâm nghiệ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Nghị định 27/2021/NĐ-CP có hiệu lực từ ngày 15/5/2021 thì việc ghi nhãn giống cây trồng lâm nghiệp được thực hiện theo quy định tại Nghị định 43/2017/NĐ-CP về ghi nhãn hàng hóa và nội dung ghi nhãn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ối với hạt giống: Tên loài cây (tên khoa học); khối lượng hạt; ngày, tháng, năm chế biến xong; thời hạn sử dụng; nơi thu hái; phương pháp bảo quản; tên, địa chỉ của cơ sở sản xuấ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ối với bình mô: Tên loài cây (tên khoa học); tên giống; mã số giống được công nhận; lô sản xuất: Ngày, tháng, năm; tên, địa chỉ của cơ sở sản xuất; thời hạn cấy cây (từ ngày xuất giống đến ngày cuối cùng được phép sử dụ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ối với các loại giống khác không ghi nhãn nhưng phải có hồ sơ theo quy định tại Điều 18 Nghị định 27/2021.</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4. Quy định về xây dựng Khu kinh tế - quốc phò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ó hiệu lực từ ngày 05/05/2021, Nghị định số 22/2021/NĐ-CP ban hành ngày 19/03/2021 của Chính phủ quy định về xây dựng Khu kinh tế - quốc phòng; tổ chức và quản lý hoạt động của Đoàn kinh tế-quốc phòng; cơ chế đầu tư, tài chính và chính sách đối với các đối tượng tham gia xây dựng Khu kinh tế-quốc phò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hị định nêu rõ nhiệm vụ xây dựng Khu kinh tế-quốc phòng gồm: Xây dựng địa bàn vững mạnh về quốc phòng, an ninh; ổn định phát triển kinh tế-xã hội; xây dựng thế trận phòng thủ trên các địa bàn chiến lược làm cơ sở vững chắc cho nhân dân, các lực lượng khác tham gia phát triển kinh tế - xã hội trên tuyến biên giới đất liền, biển, vùng biển và hải đả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ối hợp với cấp ủy, chính quyền địa phương xây dựng cơ sở hạ tầng thiết yếu để nhân dân ổn định sản xuất, đảm bảo an sinh xã hội; tổ chức, bố trí sắp xếp các điểm dân cư, định canh, định cư trên địa bàn biên giới, các đảo, quần đảo xa bờ bảo đảm mục tiêu giảm nghèo bền vững và ổn định quốc phòng, an n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ây dựng các mô hình khuyến nông, khuyến lâm, khuyến ngư, khuyến công và hỗ trợ phát triển sản xuất tạo yếu tố ban đầu cho phát triển kinh tế hàng hóa, dịch vụ; tổ chức dịch vụ cung ứng vật tư, tiêu thụ sản phẩm (dịch vụ hai đầu); chuyển giao công nghệ sản xuất cho nhân dân; tổ chức sản xuất khai thác hiệu quả đất đai đối với những địa bàn biên giới, hải đảo, vùng sâu vùng xa, vùng đặc biệt khó khăn có vai trò quan trọng về quốc phòng, an ninh. Xây dựng cơ sở kinh tế ở những vùng biển, đảo khó khăn làm cầu nối giữa đất liền và đảo, quần đảo; tổ chức các hoạt động dịch vụ trên biển hỗ trợ ngư dân bám biển sản xuất để tăng cường hoạt động dân sự trên các vùng biển, đảo khẳng định chủ quyền, quyền chủ quyền và tài phán trên biển…</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5. Quản lý trong cơ sở giáo dụ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ó hiệu lực từ ngày 15/05/2021, Nghị định số 24/2021/NĐ-CP ban hành ngày 23/03/2021 của Chính phủ quy định việc quản lý trong cơ sở giáo dục mầm non và cơ sở giáo dục phổ thông công lập (cơ sở giáo dụ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hị định trên quy định về: Quản lý các hoạt động giáo dục; thực hiện quy chế dân chủ trong quản lý các hoạt động giáo dục; trách nhiệm giải trình của cơ sở giáo dục và người đứng đầu cơ sở giáo dục trong quản lý các hoạt động giáo dục; bảo đảm việc tham gia của học sinh, gia đình và xã hội trong quản lý các hoạt động giáo dục.</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6. Tăng mức hỗ trợ học nghề với người lao động tham gia bảo hiểm thất nghiệ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Quyết định số 17/2021/QĐ-TTg của Thủ tướng Chính phủ quy định mức hỗ trợ học nghề đối với người lao động tham gia bảo hiểm thất nghiệp có hiệu lực từ ngày 15/5/2021, đối với người tham gia khóa đào tạo nghề đến 03 tháng, mức hỗ trợ tính theo mức thu học phí của cơ sở đào tạo nghề nghiệp và thời gian học nghề thực tế nhưng tối đa không quá 4.500.000 đồng/người/khóa đào tạ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ối với người tham gia khóa đào tạo nghề trên 03 tháng, mức hỗ trợ tính theo tháng, mức thu học phí và thời gian học nghề thực tế nhưng tối đa không quá 1.500.000 đồng/người/tháng (quy định cũ tại Quyết định 77/2014/QĐ-TTg là tối đa 1 triệu đồng/người/tháng).</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7. Quy định mới về giao dịch điện tử lĩnh vực thu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ừ ngày 3/5/2021, các giao dịch điện tử trong lĩnh vực thuế được thực hiện theo quy định tại Thông tư 19/2021/TT-BTC do Bộ Tài chính ban hà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ông tư 19 bổ sung quy định người nộp thuế có thể lựa chọn thêm các phương thức sau đây để thực hiện giao dịch thuế điện tử thông qua: (i) Cổng dịch vụ công quốc gia, Cổng thông tin điện tử của Bộ Tài chính đã được kết nối với Cổng Thông tin điện tử của Tổng cục Thuế; (ii) Cổng thông tin điện tử của cơ quan nhà nước có thẩm quyền khác (trừ điểm (i)) đã được kết nối với Cổng Thông tin điện tử của Tổng cục Thuế; (iii) Dịch vụ thanh toán điện tử của tổ chức cung ứng dịch vụ trung gian thanh toán đã kết nối với Cổng Thông tin điện tử của Tổng cục Thuế để thực hiện nộp thuế điện tử.</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ười nộp thuế (NNT) giao dịch thuế điện tử theo hình thức nào thì phải thực hiện đăng ký giao dịch thuế điện tử theo quy định và theo hướng dẫn của từng cơ quan, tổ chức mà mình lựa chọn. Với phương thức thông qua Cổng Dịch vụ công Quốc gia, Cổng Thông tin điện tử của Bộ Tài chính thì khi NNT đăng ký sẽ được Tổng cục Thuế cấp thêm 01 tài khoản để thực hiện giao dịch tại Cổng Thông tin điện tử của Tổng cục Thuế trên cơ sở các thông tin mà NNT đã cung cấp khi đăng ký qua các cổng này mà không cần phải đăng ký thay đổi, bổ sung.</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8. Giảm 50% mức thu phí trong chăn nuô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Thông tư số 24/2021/TT-BTC của Bộ Tài chính về việc quy định mức thu, chế độ thu, nộp, quản lý và sử dụng phí trong chăn nuôi, áp dụng mức thu bằng 50% mức thu phí tại Biểu mức thu phí kể từ ngày 17/5/2021 đến hết ngày 31/12/2021. Theo đó, giảm 50% mức phí: Thẩm định cấp giấy phép, giấy chứng nhận vật tư nông nghiệp; thẩm định kinh doanh có điều kiện thuộc lĩnh vực nông nghiệp; thẩm định công nhận hoặc chỉ định, giám sát phòng kiểm nghiệm, phòng thử nghiệm trong lĩnh vực nông nghiệ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ông tư quy định miễn thu phí đối với các đối tượng là: Cá nhân thuộc hộ nghèo, người cao tuổi, người khuyết tật, người có công với cách mạng; tổ chức, cá nhân ở các xã có điều kiện kinh tế - xã hội đặc biệt khó khăn khi đề nghị cơ quan nhà nước có thẩm quyền thực hiện các nội dung thu phí quy định tại Biểu mức thu phí trong chăn nuôi ban hành kèm theo Thông tư 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ừ ngày 1/1/2022 trở đi, áp dụng mức thu phí tại Biểu mức thu phí ban hành tại Thông tư số 24/2021/TT-BTC.</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9. Lệ phí cấp hộ chiếu cao nhất là 1,2 triệu đồng/lần cấ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Thông tư số 25/2021/TT-BTC của Bộ Tài chính quy định mức thu, chế độ thu, nộp, quản lý và sử dụng phí, lệ phí trong lĩnh vực xuất cảnh, nhập cảnh, quá cảnh, cư trú tại Việt Nam có hiệu lực từ ngày 11/5/2021, lệ phí cấp hộ chiếu, giấy thông hành, giấy phép xuất cảnh, tem AB có mức từ 5.000 đồng đến 1,2 triệu đồng/lần cấ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í cấp thị thực và các giấy tờ khác có giá trị xuất cảnh, nhập cảnh, cư trú cho người nước ngoài có mức từ 5 USD đến 155 USD/chiếc, thẻ, người.</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10. Tốt nghiệp cử nhân có thể học nghiệp vụ sư phạm để làm giáo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Thông tư số 11/2021/TT-BGDĐT của Bộ Giáo dục và Đào tạo ban hành chương trình và thực hiện bồi dưỡng nghiệp vụ sư phạm cho người có bằng cử nhân chuyên ngành phù hợp có nguyện vọng trở thành giáo viên tiểu học và Thông tư 12/2021/TT-BGDĐT ban hành Chương trình và thực hiện bồi dưỡng nghiệp vụ sư phạm cho người có bằng cử nhân chuyên ngành phù hợp có nguyện vọng trở thành giáo viên trung học cơ sở, trung học phổ thông (THCS, THPT), từ ngày 22/5/2021, người có bằng cử nhân chuyên ngành phù hợp có nguyện vọng trở thành giáo viên tiểu học, THCS, THPT sẽ được học chứng chỉ nghiệp vụ sư phạm để làm giáo viên.</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11. Chính thức cho phép dạy học trực tuyến hỗ trợ và thay thế trực tiế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ông tư 09/2021/TT-BGDĐT của Bộ Giáo dục và Đào tạo quy định về quản lý và tổ chức dạy học trực tuyến trong cơ sở giáo dục phổ thông và cơ sở giáo dục thường xuyên có hiệu lực từ ngày 16/5/20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oạt động dạy học trực tuyến, theo quy định trong Thông tư của Bộ Giáo dục và Đào tạo, được thực hiện theo các bài học hoặc chủ đề theo chương trình giáo dục phổ thông (CTGDPT), bảo đảm sự tương tác giữa giáo viên và học sinh trong quá trình dạy học. Hoạt động này có thể hỗ trợ dạy học trực tiếp tại cơ sở giáo dục bằng cách thực hiện một phần nội dung bài học hoặc chủ đề theo CTGDPT để hỗ trợ dạy học trực tiếp bài học hoặc chủ đề đó. Dạy học trực tuyến cũng có thể thay thế dạy học trực tiếp tại cơ sở giáo dục bằng cách thực hiện toàn bộ nội dung bài học hoặc chủ đề theo CTGDPT để thay thế dạy học trực tiếp bài học hoặc chủ đề nà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ười đứng đầu cơ sở giáo dục được quyền quyết định hình thức tổ chức dạy học trực tuyến hỗ trợ dạy học trực tiếp; tổ chức dạy học trực tuyến thay thế dạy học trực tiếp tại cơ sở giáo dục trong thời gian học sinh không đến trường để học tập vì lý do bất khả kháng.</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5:00Z</dcterms:created>
  <dc:creator>Administrator</dc:creator>
  <dc:description/>
  <dc:language>en-US</dc:language>
  <cp:lastModifiedBy>Administrator</cp:lastModifiedBy>
  <dcterms:modified xsi:type="dcterms:W3CDTF">2021-05-31T09:36:00Z</dcterms:modified>
  <cp:revision>1</cp:revision>
  <dc:subject/>
  <dc:title/>
</cp:coreProperties>
</file>